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50800</wp:posOffset>
                </wp:positionV>
                <wp:extent cx="2057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3.85pt;margin-top:4pt;width:161.95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46355</wp:posOffset>
                </wp:positionV>
                <wp:extent cx="1951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ig Roa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gate Industrial Esta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utsfor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shire. WA16 8D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No.  01565 650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. No. 01565 650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dwoodHireLtd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3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ig Road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kgate Industrial Estat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utsford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shire. WA16 8D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No.  01565 65013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. No. 01565 65013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dwoodHireLtd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4635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.7 Wallworth Terra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trincham Roa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mslow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shire. SK9 5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No. 01625 524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RedwoodHireLtd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3.6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.7 Wallworth Terrac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trincham Road,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lmslow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shire. SK9 5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No. 01625 524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RedwoodHireLtd@Hotmail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4.85pt;margin-top:1.5pt;width:62.95pt;height:26.95pt;mso-wrap-style:none;v-text-anchor:middle" type="_x0000_t136">
            <v:path textpathok="t"/>
            <v:textpath on="t" fitshape="t" string="HIRE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142.85pt;margin-top:1.5pt;width:143.95pt;height:26.95pt;mso-wrap-style:none;v-text-anchor:middle" type="_x0000_t136">
            <v:path textpathok="t"/>
            <v:textpath on="t" fitshape="t" string="REDWOOD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76.85pt;margin-top:10.5pt;width:44.95pt;height:17.95pt;mso-wrap-style:none;v-text-anchor:middle" type="_x0000_t136">
            <v:path textpathok="t"/>
            <v:textpath on="t" fitshape="t" string="LTD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330200</wp:posOffset>
                </wp:positionV>
                <wp:extent cx="80010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26pt" to="367.8pt,2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695</wp:posOffset>
                </wp:positionH>
                <wp:positionV relativeFrom="paragraph">
                  <wp:posOffset>184150</wp:posOffset>
                </wp:positionV>
                <wp:extent cx="4572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IRE, SALES AND REPAIRS OF ALL MACHINERY EQUIPM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D POWER TOO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4.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IRE, SALES AND REPAIRS OF ALL MACHINERY EQUIPM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D POWER TOOL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APPLICATION FOR APPROVED CREDIT ACCOUNT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726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41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4"/>
        </w:rPr>
        <w:t>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52070</wp:posOffset>
                </wp:positionV>
                <wp:extent cx="42983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1pt" to="41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55245</wp:posOffset>
                </wp:positionV>
                <wp:extent cx="42983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35pt" to="414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2983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14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LEPHONE NO.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67310</wp:posOffset>
                </wp:positionV>
                <wp:extent cx="38411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pt" to="414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61925</wp:posOffset>
                </wp:positionV>
                <wp:extent cx="43897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75pt" to="41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X NO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BILE NO.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IF SOLE TRADER TRADING OTHER THAN IN HIS OWN NAME PLEASE STATE NAME AND 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0298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pt" to="414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0298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14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41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7. IF PARTNERSHIP PLEASE STATE NAMES AND ADDRESSES OF INDIVIDUAL PARTNERS</w:t>
      </w:r>
      <w:r>
        <w:rPr/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469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41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469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41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41275</wp:posOffset>
                </wp:positionV>
                <wp:extent cx="48469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25pt" to="414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469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41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469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41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469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41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IF LIMITED COMPANY PLEASE STAT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137795</wp:posOffset>
                </wp:positionV>
                <wp:extent cx="31095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85pt" to="414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G. NO. OF COMPANY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>ADDRESS OF REGISTERED OFFIC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48469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55pt" to="414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48469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55pt" to="414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48469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55pt" to="414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6582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41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PHONE NO.: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X NO.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./2 - Redwood H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05</wp:posOffset>
                </wp:positionH>
                <wp:positionV relativeFrom="paragraph">
                  <wp:posOffset>81280</wp:posOffset>
                </wp:positionV>
                <wp:extent cx="28575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. AMOUNT OF CREDIT REQUIR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2. AMOUNT OF CREDIT REQUI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2895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25pt" to="439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149225</wp:posOffset>
                </wp:positionV>
                <wp:extent cx="34747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. TYPE OF BUSINES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7640</wp:posOffset>
                </wp:positionH>
                <wp:positionV relativeFrom="paragraph">
                  <wp:posOffset>155575</wp:posOffset>
                </wp:positionV>
                <wp:extent cx="12801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. LENGTH OF TRADING UNDER THE ABOVE NAME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12. </w:t>
      </w:r>
      <w:r>
        <w:rPr>
          <w:b/>
          <w:sz w:val="24"/>
          <w:u w:val="single"/>
        </w:rPr>
        <w:t>THIS SECTION MUST BE COMPLETED BEFORE AN ACCOUNT CAN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BE CONSIDERED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>DO YOU WISH TO USE ORDER NO.’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699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0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869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0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  <w:tab/>
        <w:tab/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IF NO PLEASE NOTE YOU WILL STILL BE HELD RESPONSIBLE FOR ALL PAYMENTS </w:t>
      </w:r>
    </w:p>
    <w:p>
      <w:pPr>
        <w:pStyle w:val="BodyText2"/>
        <w:rPr/>
      </w:pPr>
      <w:r>
        <w:rPr/>
        <w:t>OF INVOICES INVOICED TO THIS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NK DETAIL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9525</wp:posOffset>
                </wp:positionV>
                <wp:extent cx="48469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75pt" to="421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RANCH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46640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421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18415</wp:posOffset>
                </wp:positionV>
                <wp:extent cx="45726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45pt" to="421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ANK SORT COD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39325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421.2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NAME &amp; ADDRESS OF THREE REGULAR TRADE 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ME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6640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421.2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161925</wp:posOffset>
                </wp:positionV>
                <wp:extent cx="39325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5pt" to="421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ELEPHONE NO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5pt" to="421.2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FAX NO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./3 - Redwood H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46640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421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DDRESS: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61925</wp:posOffset>
                </wp:positionV>
                <wp:extent cx="393255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5pt" to="421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ELEPHONE NO.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5pt" to="421.2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FAX NO.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66407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421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38975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6pt" to="421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61925</wp:posOffset>
                </wp:positionV>
                <wp:extent cx="393255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5pt" to="421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ELEPHONE NO.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5pt" to="421.2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FAX NO.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RMS OF PAYMENT - STRICTLY 30 DAYS FROM DATE OF INVO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HIRINGS ENTERED INTO BETWEEN THE APPLICANT(S) AND REDWOOD HIRE WILL BE SUBJECT TO THE CONDITIONS CONTAINED IN THIS CONTRACT AND THE LATTER COMPANY’S PRINTED FORM OF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BMISSION OF THIS APPLICATION WILL BE DEEMED TO CONSTITUTE ACCEPTANCE OF SUCH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ILL FACILITATE A PROMPT DECISION OF THIS APPLICATION AND AVOID DELAYS IN RENDERING INVOICES AND STATEMENTS IF A SAMPLE OF THE CUSTOMERS HEADED NOTE PAPER IS ATTACHED TO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GNATURE ON BEHALF OF APPLICAN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52070</wp:posOffset>
                </wp:positionV>
                <wp:extent cx="228663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1pt" to="428.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INT NA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58420</wp:posOffset>
                </wp:positionV>
                <wp:extent cx="420687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6pt" to="428.4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0</wp:posOffset>
                </wp:positionV>
                <wp:extent cx="192087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pt" to="428.4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SITION HELD BY THE ABOVE SIGNAT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755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428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3:00Z</dcterms:created>
  <dc:creator>Milli</dc:creator>
  <dc:description/>
  <dc:language>en-US</dc:language>
  <cp:lastModifiedBy>h</cp:lastModifiedBy>
  <cp:lastPrinted>2004-07-07T08:54:00Z</cp:lastPrinted>
  <dcterms:modified xsi:type="dcterms:W3CDTF">2006-03-03T17:46:00Z</dcterms:modified>
  <cp:revision>4</cp:revision>
  <dc:subject/>
  <dc:title/>
</cp:coreProperties>
</file>